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OTLUS TEEMAALE TEHNOVÕRGU JA -RAJATISE EHITAMISEKS JA TALUMISEKS VAJALIKU ISIKLIKU KASUTUSÕIGUSE SEADMISE LEPINGU SÕLMIMISEK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6550"/>
      </w:tblGrid>
      <w:tr>
        <w:trPr>
          <w:trHeight w:val="417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MED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efit Connect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stri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30213</w:t>
            </w:r>
          </w:p>
        </w:tc>
      </w:tr>
      <w:tr>
        <w:trPr>
          <w:trHeight w:val="421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nimi: Kevin Saarna</w:t>
            </w:r>
          </w:p>
        </w:tc>
      </w:tr>
      <w:tr>
        <w:trPr>
          <w:trHeight w:val="69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koopia lepingu allkirjastaja volikirjast, kui allkirjastamine toimub volituse alusel. (PDF-fail)</w:t>
            </w:r>
          </w:p>
        </w:tc>
      </w:tr>
      <w:tr>
        <w:trPr>
          <w:trHeight w:val="417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pingu allkirjastaja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vin.saarna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hepta.e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56948011</w:t>
            </w:r>
          </w:p>
        </w:tc>
      </w:tr>
      <w:tr>
        <w:trPr>
          <w:trHeight w:val="409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MENETLEMISEL TAOTLEJA KONTAKTISI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mi:  Markos Sisas</w:t>
            </w:r>
          </w:p>
        </w:tc>
      </w:tr>
      <w:tr>
        <w:trPr>
          <w:trHeight w:val="415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a  e-posti aadress, telefoni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os.sisas@hepta.ee, 53480778</w:t>
            </w:r>
          </w:p>
        </w:tc>
      </w:tr>
      <w:tr>
        <w:trPr>
          <w:trHeight w:val="42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jadusel esindusvolitus (PDF-fail)</w:t>
            </w:r>
          </w:p>
        </w:tc>
      </w:tr>
      <w:tr>
        <w:trPr>
          <w:trHeight w:val="27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HNORAJATISE PAIGALDAMISE EESMÄRK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assiivse sidevõrgu rajamine</w:t>
              <w:br/>
              <w:br/>
              <w:t>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tehnovõrgu või –rajatise arendamine või isiku tarbimiskohaga ühendamine)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ANTEEAMETIS KOOSKÕLASTATUD PROJEKTI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nimetus ja number: Sidevõrgu projekteerimine ja ehitus Saaremaa vallas (PE2023-16) VT1895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kti koostaja: Rauno Pärg</w:t>
            </w:r>
          </w:p>
        </w:tc>
      </w:tr>
      <w:tr>
        <w:trPr>
          <w:trHeight w:val="580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jekti Transpordiameti kooskõlastuse vastuskirja seosviit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-2/22/26377-2</w:t>
            </w:r>
          </w:p>
        </w:tc>
      </w:tr>
      <w:tr>
        <w:trPr>
          <w:trHeight w:val="412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IIGITEE ANDMED: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ber ja nimetus: (MKM 25.06.2015. a määruse nr 72 järg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ATASTRIÜKSUS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NDMED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nnus: 72101:002:0639</w:t>
            </w:r>
          </w:p>
        </w:tc>
      </w:tr>
      <w:tr>
        <w:trPr>
          <w:trHeight w:val="419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ähiaadress: 77 Kuressaare-Sääre tee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iigi kinnisvararegistri objekti kood: KV73973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nnistusraamatu registriosa nr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13774750</w:t>
            </w:r>
          </w:p>
        </w:tc>
      </w:tr>
      <w:tr>
        <w:trPr>
          <w:trHeight w:val="453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idekaabelliin ja side peajaotuskapp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a soovitakse katastriüksusele ehitad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Elektri õhu- maakaabelliin (kW), torustik, sidekaabelliin vms.).</w:t>
            </w:r>
          </w:p>
        </w:tc>
      </w:tr>
      <w:tr>
        <w:trPr>
          <w:trHeight w:val="45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kiri / Kuupäev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er.kulp@hepta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57:00Z</dcterms:created>
  <dc:creator>Your User Name</dc:creator>
  <dc:description/>
  <cp:keywords/>
  <dc:language>en-US</dc:language>
  <cp:lastModifiedBy>Rauno Pärg</cp:lastModifiedBy>
  <cp:lastPrinted>2021-02-04T14:50:00Z</cp:lastPrinted>
  <dcterms:modified xsi:type="dcterms:W3CDTF">2023-01-11T11:56:00Z</dcterms:modified>
  <cp:revision>7</cp:revision>
  <dc:subject/>
  <dc:title/>
</cp:coreProperties>
</file>